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ΤΕΣΤ ΓΛΩΣΣΑΣ ΕΝΟΤΗΤΑ 7</w:t>
      </w:r>
      <w:r>
        <w:rPr/>
        <w:drawing>
          <wp:inline distT="0" distB="0" distL="0" distR="0">
            <wp:extent cx="1486535" cy="666115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Στις παρακάτω προτάσεις βρίσκω το υποκείμενο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3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ΠΡΟΤΑΣΗ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ΥΠΟΚΕΙΜΕΝΟ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ι μουσικοί ήρθαν σήμερα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άθισαν στις θέσεις τους οι θεατές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αβοσβήνουν στο ρυθμό τα φώτα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χω αγωνία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)Στις παρακάτω προτάσεις βρίσκω το αντικείμενο και γράφω τι μέρος του λόγου είναι:</w:t>
      </w:r>
    </w:p>
    <w:tbl>
      <w:tblPr>
        <w:tblW w:w="8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288"/>
      </w:tblGrid>
      <w:tr>
        <w:trPr>
          <w:trHeight w:val="30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ΡΟΤΑΣΗ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ΤΙΚΕΙΜΕΝΟ</w:t>
            </w:r>
          </w:p>
        </w:tc>
      </w:tr>
      <w:tr>
        <w:trPr>
          <w:trHeight w:val="30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Η Λητώ γέννησε έναν όμορφο γιο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 Δίας τον τύλιξε σε ένα σύννεφο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κέφτηκε ότι του άρεσε η μουσική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κολουθούσαν οι Μούσες το θεό της μουσικής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)Ξεχωρίζω τα ρήματα των προτάσεων σε μεταβατικά και αμετάβατα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ΡΟΤΑΣ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ΜΕΤΑΒΑΤΟ-ΜΕΤΑΒΑΤΙΚΟ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Ήρθε</w:t>
            </w:r>
            <w:r>
              <w:rPr>
                <w:sz w:val="28"/>
                <w:szCs w:val="28"/>
              </w:rPr>
              <w:t xml:space="preserve"> ο Απόλλωνας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Ήρθε (αμετάβατο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ρώτη φορά ταξίδευε στο εξωτερικό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ρώτη φορά έβλεπε διάσημο από κοντά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Η αεροσυνοδός κινήθηκε αντίθετα στο διάδρομο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κανε ένα αποφασιστικό βήμα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)Στις παρακάτω προτάσεις βρίσκω το κατηγορούμενο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ΠΡΟΤΑΣΗ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ΑΤΗΓΟΡΟΥΜΕΝΟ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Θόρυβος είναι η μουσική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 Νίκος θα γίνει μουσικός όταν μεγαλώσει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 Δίας ήταν πατέρας των θεών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Η μουσική γίνεται ενοχλητική από τα δυνατά ηχεία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)Απαντώ στις ερωτήσει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Σε ποια πτώση βρίσκονται τα υποκείμενα;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Ποια ρήματα λέμε αμετάβατα;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Ποια είναι τα συνδετικά ρήματα;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Τι μέρος του λόγου μπορεί να είναι το κατηγορούμενο;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Κάνω γραμματική ανάλυση των προτάσεω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Ο Μπετόβεν ήταν ένας κορυφαίος μουσικό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rPr/>
      </w:pPr>
      <w:r>
        <w:rPr>
          <w:sz w:val="28"/>
          <w:szCs w:val="28"/>
        </w:rPr>
        <w:t>Αυτός  έμαθε εύκολα βιολ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Έγραψε αξεπέραστες συνθέσεις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Κάνω συντακτική  ανάλυση των προτάσεων:(Υ,Ρ,Α,Κ)</w:t>
      </w:r>
    </w:p>
    <w:p>
      <w:pPr>
        <w:pStyle w:val="Normal"/>
        <w:rPr/>
      </w:pPr>
      <w:r>
        <w:rPr>
          <w:sz w:val="28"/>
          <w:szCs w:val="28"/>
        </w:rPr>
        <w:t>Ο Μπετόβεν ήταν  κορυφαίος μουσικό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υτός  έμαθε εύκολα βιολ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Έγραψε αξεπέραστες συνθέσεις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Γράφω μια σύντομη ιστοριούλα για την παρακάτω εικόνα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2400300" cy="1095375"/>
            <wp:effectExtent l="0" t="0" r="0" b="0"/>
            <wp:wrapSquare wrapText="right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ΟΝΟΜΑ:________________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171065" cy="1256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256760"/>
                          <a:chOff x="0" y="0"/>
                          <a:chExt cx="217116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11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95pt;height:98.95pt" coordorigin="0,0" coordsize="3419,1979">
                <v:rect id="shape_0" stroked="f" o:allowincell="f" style="position:absolute;left:0;top:0;width:341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9:03:00Z</dcterms:created>
  <dc:creator>fg</dc:creator>
  <dc:description/>
  <cp:keywords/>
  <dc:language>en-US</dc:language>
  <cp:lastModifiedBy>fg</cp:lastModifiedBy>
  <cp:lastPrinted>2014-01-26T15:42:00Z</cp:lastPrinted>
  <dcterms:modified xsi:type="dcterms:W3CDTF">2014-01-26T13:43:00Z</dcterms:modified>
  <cp:revision>7</cp:revision>
  <dc:subject/>
  <dc:title>ΤΕΣΤ ΓΛΩΣΣΑΣ ΕΝΟΤΗΤΑ 7</dc:title>
</cp:coreProperties>
</file>